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grotesque Regular;Calibri" w:hAnsi="Geogrotesque Regular;Calibri" w:cs="Geogrotesque Regular;Calibri"/>
          <w:lang w:val="is-IS"/>
        </w:rPr>
      </w:pPr>
      <w:r>
        <w:rPr>
          <w:rFonts w:cs="Geogrotesque Regular;Calibri" w:ascii="Geogrotesque Regular;Calibri" w:hAnsi="Geogrotesque Regular;Calibri"/>
          <w:lang w:val="is-IS"/>
        </w:rPr>
        <w:br/>
      </w:r>
      <w:r>
        <w:rPr>
          <w:rFonts w:cs="Geogrotesque;Calibri" w:ascii="Geogrotesque;Calibri" w:hAnsi="Geogrotesque;Calibri"/>
          <w:b/>
          <w:sz w:val="28"/>
          <w:szCs w:val="28"/>
        </w:rPr>
        <w:br/>
      </w:r>
      <w:r>
        <w:rPr>
          <w:rFonts w:cs="Geogrotesque;Calibri" w:ascii="Geogrotesque;Calibri" w:hAnsi="Geogrotesque;Calibri"/>
          <w:b/>
          <w:color w:val="2F5496"/>
          <w:sz w:val="44"/>
          <w:szCs w:val="32"/>
        </w:rPr>
        <w:t>DAGSKRÁ 56. KÖRFUKNATTLEIKSÞINGS 2025</w:t>
      </w:r>
      <w:r>
        <w:rPr>
          <w:rFonts w:cs="Geogrotesque;Calibri" w:ascii="Geogrotesque;Calibri" w:hAnsi="Geogrotesque;Calibri"/>
          <w:sz w:val="36"/>
        </w:rPr>
        <w:t xml:space="preserve">  </w:t>
      </w:r>
      <w:r>
        <w:rPr>
          <w:rFonts w:cs="Calibri" w:ascii="Geogrotesque Bold;Calibri" w:hAnsi="Geogrotesque Bold;Calibri"/>
          <w:b/>
        </w:rPr>
        <w:br/>
      </w:r>
      <w:r>
        <w:rPr>
          <w:rFonts w:cs="Calibri" w:ascii="Geogrotesque Bold;Calibri" w:hAnsi="Geogrotesque Bold;Calibri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Geogrotesque;Calibri" w:hAnsi="Geogrotesque;Calibri" w:cs="Geogrotesque;Calibri"/>
          <w:i/>
          <w:i/>
          <w:sz w:val="21"/>
          <w:szCs w:val="20"/>
        </w:rPr>
      </w:pPr>
      <w:r>
        <w:rPr>
          <w:rFonts w:cs="Geogrotesque;Calibri" w:ascii="Geogrotesque;Calibri" w:hAnsi="Geogrotesque;Calibri"/>
          <w:i/>
          <w:sz w:val="21"/>
          <w:szCs w:val="20"/>
        </w:rPr>
        <w:br/>
        <w:t>Haldið á Grand hótel · Laugardaginn 15. mars 2025</w:t>
      </w:r>
    </w:p>
    <w:p>
      <w:pPr>
        <w:pStyle w:val="Normal"/>
        <w:rPr>
          <w:rFonts w:ascii="Geogrotesque;Calibri" w:hAnsi="Geogrotesque;Calibri" w:cs="Geogrotesque;Calibri"/>
          <w:i/>
          <w:i/>
          <w:sz w:val="21"/>
          <w:szCs w:val="20"/>
        </w:rPr>
      </w:pPr>
      <w:r>
        <w:rPr>
          <w:rFonts w:cs="Geogrotesque;Calibri" w:ascii="Geogrotesque;Calibri" w:hAnsi="Geogrotesque;Calibri"/>
          <w:i/>
          <w:sz w:val="21"/>
          <w:szCs w:val="20"/>
        </w:rPr>
      </w:r>
    </w:p>
    <w:p>
      <w:pPr>
        <w:pStyle w:val="Normal"/>
        <w:rPr>
          <w:rFonts w:ascii="Geogrotesque;Calibri" w:hAnsi="Geogrotesque;Calibri" w:cs="Geogrotesque;Calibri"/>
        </w:rPr>
      </w:pPr>
      <w:r>
        <w:rPr>
          <w:rFonts w:cs="Geogrotesque;Calibri" w:ascii="Geogrotesque;Calibri" w:hAnsi="Geogrotesque;Calibri"/>
        </w:rPr>
        <w:br/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09:00 - 09:50 </w:t>
        <w:tab/>
      </w:r>
      <w:r>
        <w:rPr>
          <w:rFonts w:cs="Geogrotesque;Calibri" w:ascii="Geogrotesque;Calibri" w:hAnsi="Geogrotesque;Calibri"/>
          <w:lang w:val="nb-NO"/>
        </w:rPr>
        <w:t xml:space="preserve">Skráning þingfulltrúa og morgunkaffi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ind w:left="2160" w:hanging="2160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10:00 </w:t>
        <w:tab/>
      </w:r>
      <w:r>
        <w:rPr>
          <w:rFonts w:cs="Geogrotesque;Calibri" w:ascii="Geogrotesque;Calibri" w:hAnsi="Geogrotesque;Calibri"/>
          <w:lang w:val="nb-NO"/>
        </w:rPr>
        <w:t xml:space="preserve">Setning 56. Körfuknattleiksþings </w:t>
        <w:br/>
      </w:r>
      <w:r>
        <w:rPr>
          <w:rFonts w:cs="Geogrotesque;Calibri" w:ascii="Geogrotesque;Calibri" w:hAnsi="Geogrotesque;Calibri"/>
          <w:i/>
          <w:lang w:val="nb-NO"/>
        </w:rPr>
        <w:t xml:space="preserve">Kosning starfsmanna þingsins og kjörbréfanefndar </w:t>
        <w:br/>
        <w:t>Ávarp formanns - ávarp gesta - heiðranir</w:t>
      </w:r>
      <w:r>
        <w:rPr>
          <w:rFonts w:cs="Geogrotesque;Calibri" w:ascii="Geogrotesque;Calibri" w:hAnsi="Geogrotesque;Calibri"/>
          <w:lang w:val="nb-NO"/>
        </w:rPr>
        <w:t xml:space="preserve">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ind w:left="2160" w:hanging="2160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11:00 </w:t>
        <w:tab/>
      </w:r>
      <w:r>
        <w:rPr>
          <w:rFonts w:cs="Geogrotesque;Calibri" w:ascii="Geogrotesque;Calibri" w:hAnsi="Geogrotesque;Calibri"/>
          <w:color w:val="000000"/>
          <w:lang w:val="nb-NO"/>
        </w:rPr>
        <w:t xml:space="preserve">Kosnings </w:t>
      </w:r>
      <w:r>
        <w:rPr>
          <w:rFonts w:cs="Geogrotesque;Calibri" w:ascii="Geogrotesque;Calibri" w:hAnsi="Geogrotesque;Calibri"/>
          <w:lang w:val="nb-NO"/>
        </w:rPr>
        <w:t xml:space="preserve">fastanefnda þingsins </w:t>
        <w:br/>
      </w:r>
      <w:r>
        <w:rPr>
          <w:rFonts w:cs="Geogrotesque;Calibri" w:ascii="Geogrotesque;Calibri" w:hAnsi="Geogrotesque;Calibri"/>
          <w:i/>
          <w:lang w:val="nb-NO"/>
        </w:rPr>
        <w:t>Fjárhagsnefnd – Laga- og leikreglnanefnd - Allsherjarnefnd</w:t>
      </w:r>
      <w:r>
        <w:rPr>
          <w:rFonts w:cs="Geogrotesque;Calibri" w:ascii="Geogrotesque;Calibri" w:hAnsi="Geogrotesque;Calibri"/>
          <w:lang w:val="nb-NO"/>
        </w:rPr>
        <w:t xml:space="preserve">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11:10 </w:t>
        <w:tab/>
      </w:r>
      <w:r>
        <w:rPr>
          <w:rFonts w:cs="Geogrotesque;Calibri" w:ascii="Geogrotesque;Calibri" w:hAnsi="Geogrotesque;Calibri"/>
          <w:lang w:val="nb-NO"/>
        </w:rPr>
        <w:tab/>
        <w:tab/>
        <w:t xml:space="preserve">Skýrsla stjórnar og reikningar lagði fram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11:50 </w:t>
        <w:tab/>
      </w:r>
      <w:r>
        <w:rPr>
          <w:rFonts w:cs="Geogrotesque;Calibri" w:ascii="Geogrotesque;Calibri" w:hAnsi="Geogrotesque;Calibri"/>
          <w:lang w:val="nb-NO"/>
        </w:rPr>
        <w:tab/>
        <w:tab/>
        <w:t xml:space="preserve">Kynning á frambjóðendum til formanns og stjórnar KKÍ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 xml:space="preserve">12:30 </w:t>
        <w:tab/>
      </w:r>
      <w:r>
        <w:rPr>
          <w:rFonts w:cs="Geogrotesque;Calibri" w:ascii="Geogrotesque;Calibri" w:hAnsi="Geogrotesque;Calibri"/>
          <w:lang w:val="nb-NO"/>
        </w:rPr>
        <w:tab/>
        <w:tab/>
        <w:t xml:space="preserve">Matarhlé </w:t>
      </w:r>
    </w:p>
    <w:p>
      <w:pPr>
        <w:pStyle w:val="Normal"/>
        <w:ind w:left="1440" w:hanging="1440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ind w:left="1440" w:firstLine="720"/>
        <w:rPr>
          <w:rFonts w:ascii="Geogrotesque;Calibri" w:hAnsi="Geogrotesque;Calibri" w:cs="Geogrotesque;Calibri"/>
          <w:color w:val="2F5496"/>
          <w:lang w:val="nb-NO"/>
        </w:rPr>
      </w:pPr>
      <w:r>
        <w:rPr>
          <w:rFonts w:cs="Geogrotesque;Calibri" w:ascii="Geogrotesque;Calibri" w:hAnsi="Geogrotesque;Calibri"/>
          <w:color w:val="2F5496"/>
          <w:lang w:val="nb-NO"/>
        </w:rPr>
        <w:t>- - - - - - - - - - - - - - - - - - - - - - - - - - - - - - - - - - - - - - -</w:t>
        <w:br/>
        <w:t xml:space="preserve"> </w:t>
      </w:r>
    </w:p>
    <w:p>
      <w:pPr>
        <w:pStyle w:val="Normal"/>
        <w:ind w:left="2160" w:hanging="2160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b/>
          <w:color w:val="2F5496"/>
          <w:lang w:val="nb-NO"/>
        </w:rPr>
        <w:t>13:15</w:t>
      </w:r>
      <w:r>
        <w:rPr>
          <w:rFonts w:cs="Geogrotesque;Calibri" w:ascii="Geogrotesque;Calibri" w:hAnsi="Geogrotesque;Calibri"/>
          <w:lang w:val="nb-NO"/>
        </w:rPr>
        <w:tab/>
        <w:t>Lagðar fram tillögur þingsins og þeim vísað í nefndir</w:t>
        <w:br/>
      </w:r>
      <w:r>
        <w:rPr>
          <w:rFonts w:cs="Geogrotesque;Calibri" w:ascii="Geogrotesque;Calibri" w:hAnsi="Geogrotesque;Calibri"/>
          <w:i/>
          <w:lang w:val="nb-NO"/>
        </w:rPr>
        <w:t>Öllum þingfulltrúm er frjálst að starfa með þeim nefndum sem þeir vilja en kjörnir nefndarmenn stýra starfi viðkomandi nefndar.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>14:30</w:t>
      </w:r>
      <w:r>
        <w:rPr>
          <w:rFonts w:cs="Geogrotesque;Calibri" w:ascii="Geogrotesque;Calibri" w:hAnsi="Geogrotesque;Calibri"/>
          <w:lang w:val="nb-NO"/>
        </w:rPr>
        <w:tab/>
        <w:tab/>
        <w:tab/>
        <w:t>Nefndarálit, tillögur og atkvæðagreiðslur um þær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>16:00</w:t>
      </w:r>
      <w:r>
        <w:rPr>
          <w:rFonts w:cs="Geogrotesque;Calibri" w:ascii="Geogrotesque;Calibri" w:hAnsi="Geogrotesque;Calibri"/>
          <w:lang w:val="nb-NO"/>
        </w:rPr>
        <w:t xml:space="preserve"> </w:t>
        <w:tab/>
        <w:tab/>
        <w:tab/>
        <w:t xml:space="preserve">Kosningar og önnur mál </w:t>
      </w:r>
    </w:p>
    <w:p>
      <w:pPr>
        <w:pStyle w:val="Normal"/>
        <w:rPr>
          <w:rFonts w:ascii="Geogrotesque;Calibri" w:hAnsi="Geogrotesque;Calibri" w:cs="Geogrotesque;Calibri"/>
          <w:lang w:val="nb-NO"/>
        </w:rPr>
      </w:pPr>
      <w:r>
        <w:rPr>
          <w:rFonts w:cs="Geogrotesque;Calibri" w:ascii="Geogrotesque;Calibri" w:hAnsi="Geogrotesque;Calibri"/>
          <w:lang w:val="nb-NO"/>
        </w:rPr>
      </w:r>
    </w:p>
    <w:p>
      <w:pPr>
        <w:pStyle w:val="Normal"/>
        <w:rPr/>
      </w:pPr>
      <w:r>
        <w:rPr>
          <w:rFonts w:cs="Geogrotesque;Calibri" w:ascii="Geogrotesque;Calibri" w:hAnsi="Geogrotesque;Calibri"/>
          <w:b/>
          <w:color w:val="2F5496"/>
          <w:lang w:val="nb-NO"/>
        </w:rPr>
        <w:t>17:00</w:t>
      </w:r>
      <w:r>
        <w:rPr>
          <w:rFonts w:cs="Geogrotesque;Calibri" w:ascii="Geogrotesque;Calibri" w:hAnsi="Geogrotesque;Calibri"/>
          <w:lang w:val="nb-NO"/>
        </w:rPr>
        <w:t xml:space="preserve"> </w:t>
        <w:tab/>
        <w:t xml:space="preserve"> </w:t>
        <w:tab/>
        <w:tab/>
        <w:t>Áætluð þingslit</w:t>
      </w:r>
    </w:p>
    <w:p>
      <w:pPr>
        <w:pStyle w:val="Normal"/>
        <w:widowControl w:val="false"/>
        <w:autoSpaceDE w:val="false"/>
        <w:jc w:val="both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p>
      <w:pPr>
        <w:pStyle w:val="Normal"/>
        <w:rPr>
          <w:rFonts w:ascii="Geogrotesque Regular;Calibri" w:hAnsi="Geogrotesque Regular;Calibri" w:cs="Calibri"/>
          <w:sz w:val="22"/>
          <w:szCs w:val="22"/>
          <w:lang w:val="nb-NO"/>
        </w:rPr>
      </w:pPr>
      <w:r>
        <w:rPr>
          <w:rFonts w:cs="Calibri" w:ascii="Geogrotesque Regular;Calibri" w:hAnsi="Geogrotesque Regular;Calibri"/>
          <w:sz w:val="22"/>
          <w:szCs w:val="22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403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grotesqu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grotesque Regular">
    <w:altName w:val="Calibri"/>
    <w:charset w:val="00"/>
    <w:family w:val="auto"/>
    <w:pitch w:val="variable"/>
  </w:font>
  <w:font w:name="Geogrotesque 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6710" cy="10858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grotesque;Calibri" w:hAnsi="Geogrotesque;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eastAsia="Times New Roman" w:cs="Arial"/>
      <w:spacing w:val="-2"/>
      <w:sz w:val="1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4:00Z</dcterms:created>
  <dc:creator>Kiddi Geir</dc:creator>
  <dc:description/>
  <cp:keywords/>
  <dc:language>en-US</dc:language>
  <cp:lastModifiedBy>Hannes Jónsson</cp:lastModifiedBy>
  <cp:lastPrinted>2023-03-08T15:40:00Z</cp:lastPrinted>
  <dcterms:modified xsi:type="dcterms:W3CDTF">2025-02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